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оформления тезис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езисы доклада, не более одной страницы, следует выслать в адрес Оргкомитета по эл. Почте </w:t>
      </w:r>
      <w:r>
        <w:rPr>
          <w:rFonts w:cs="Times New Roman" w:ascii="Times New Roman" w:hAnsi="Times New Roman"/>
          <w:sz w:val="24"/>
          <w:szCs w:val="24"/>
          <w:lang w:val="en-US"/>
        </w:rPr>
        <w:t>scells.ffm@gmail.co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(шрифт полужирный, буквы строчные)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милии, И.О. авторов с верхними индексами, если они работают в разных организациях (шрифт обычный, буквы строчные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вание организации и почтовый адрес (курсив, буквы строчные), </w:t>
        <w:br/>
        <w:t>выровненные по левому краю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 тезисов, выровненный по ширин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ы, графики, рисунки и ссылки на литературу допускаютс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р бумаги: А4 (210 х 297 мм)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строчный интервал полуторный; все поля по 3 см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риф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mes New Roman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гл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12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16:00Z</dcterms:created>
  <dc:creator>User</dc:creator>
  <dc:description/>
  <cp:keywords/>
  <dc:language>en-US</dc:language>
  <cp:lastModifiedBy>User</cp:lastModifiedBy>
  <dcterms:modified xsi:type="dcterms:W3CDTF">2010-09-22T11:16:00Z</dcterms:modified>
  <cp:revision>2</cp:revision>
  <dc:subject/>
  <dc:title/>
</cp:coreProperties>
</file>