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тический полиморфизм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CGR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больных грипп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1 в Забайкаль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тров Антон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итинская государственная медицинская академ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чебный факультет, Чит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apetrov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мотря на проводимые в Забайкалье противоэпидемические мероприятия, мощную противовирусную и антибактериальную терапию, вспышка пандемического гриппа A H1N1 в 2009 году протекала  с высоким уровнем заболеваемости, смертности и большим процентом развития легочных осложнений. Звенья патогенеза данных состояний остаются неуточненными [2]. Изучено, что в реализации иммунного ответа, при ряде инфекционных заболеваний, существенную роль играет генетический полиморфизм медиаторов воспаления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стно, что CD14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 xml:space="preserve">4, TNF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GR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облигатными участниками воспалительного процесса, однако изучение вклада полиморфизма генов этих белков в патогенез грип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1 не проводилось. Целью нашей работы явилось исследование частоты генетических полиморфизмов CD14 C-159T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58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TNF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bCs/>
          <w:sz w:val="24"/>
          <w:szCs w:val="24"/>
        </w:rPr>
        <w:t xml:space="preserve"> G-308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GR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His166Arg у больных гриппом А H1N1 и оценка  их влияния на клиническое течение  заболевания. </w:t>
      </w:r>
      <w:r>
        <w:rPr>
          <w:rFonts w:cs="Times New Roman" w:ascii="Times New Roman" w:hAnsi="Times New Roman"/>
          <w:sz w:val="24"/>
          <w:szCs w:val="24"/>
        </w:rPr>
        <w:t xml:space="preserve">Под наблюдением находились 70 пациентов с лабораторно подтвержденным гриппом A H1N1. </w:t>
      </w:r>
      <w:r>
        <w:rPr>
          <w:rFonts w:cs="Times New Roman" w:ascii="Times New Roman" w:hAnsi="Times New Roman"/>
          <w:bCs/>
          <w:sz w:val="24"/>
          <w:szCs w:val="24"/>
        </w:rPr>
        <w:t>Группу сравнения составили 95 резидентов, не болевших гриппом и ОРВИ во время эпидемии. Г</w:t>
      </w:r>
      <w:r>
        <w:rPr>
          <w:rFonts w:cs="Times New Roman" w:ascii="Times New Roman" w:hAnsi="Times New Roman"/>
          <w:sz w:val="24"/>
          <w:szCs w:val="24"/>
        </w:rPr>
        <w:t xml:space="preserve">енетический полиморфизм выявляли методом ПЦР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о, что распределение аллельных вариантов CD14 C-159T у больных грипп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1 и в группе здоровых подчинялось закону Харди-Вайнберга. 78% пациентов с генотипом СС имели тяжелое течение гриппа, тогда как только у 34% заболевших с генотипом ТТ болезнь носила тяжелый характер, при этом частоты встречаемости аллели СС в группе пациентов с летальным исходом были значительно выше, чем в группе сравнения и составили 92% и 50% соответственно. У больных алл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морфиз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bCs/>
          <w:sz w:val="24"/>
          <w:szCs w:val="24"/>
        </w:rPr>
        <w:t xml:space="preserve"> G-308A была распространена чаще, чем у не болевших. Частоты генотип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и 90% и 10% у лиц с гриппом, в группе контроля эти показатели составили 65% и 35%, соответственно. Распространенность генетических вариан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GR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sz w:val="24"/>
          <w:szCs w:val="24"/>
        </w:rPr>
        <w:t>16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58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ак у здоровых, так и в группе больных оказались одинаковы и подчинялись закону Харди-Вайнберга. Однако, у 7 пациентов с осложненным течением гриппа выявлен гаплотип [CD14 (159СС)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GR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(166Arg/Arg)]. В 3 случаях заболевание протекало в тяжелой молниеносной форме и закончилось летальным исходом. Таким образом, СС генотип CD14 C-159T  связан с тяжелым течением гриппа </w:t>
      </w:r>
      <w:r>
        <w:rPr>
          <w:rFonts w:cs="Times New Roman" w:ascii="Times New Roman" w:hAnsi="Times New Roman"/>
          <w:sz w:val="24"/>
          <w:szCs w:val="24"/>
        </w:rPr>
        <w:t>A H1N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летальным исходом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оти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bCs/>
          <w:sz w:val="24"/>
          <w:szCs w:val="24"/>
        </w:rPr>
        <w:t xml:space="preserve"> G-308A у пациентов с гриппом встречается чаще, чем в контроле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плотип [CD14 (159СС)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GR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(166Arg/Arg)] отмечен только у пациентов с осложнениями заболевания и в 3 случаях, привел к молниеносному течению и смерти паци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ская В.А., Сметанникова Н.А., Туманов Ю.В., Максимов В.Н. , Рагино Ю.В., Шабалин А.В., Воевода М.И. Распространенность серологических маркеров различных инфекций и аллельных вариантов генов подверженности инфекционным заболеваниям у населения Западной Сибири // Бюллетень СО РАМН Прилож. к журн. _ 2006. _ №13 _ С. 21 –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ухина Л.В. Патогенез, дифференциальная диагностика и лечение гриппа // Русский медицинский журнал. _ 2001. _Т. 9, № 16-17_С. 135-1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64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Ti">
    <w:name w:val="ti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etrov-chit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3:00Z</dcterms:created>
  <dc:creator>Пользователь Windows</dc:creator>
  <dc:description/>
  <dc:language>en-US</dc:language>
  <cp:lastModifiedBy>Пользователь Windows</cp:lastModifiedBy>
  <dcterms:modified xsi:type="dcterms:W3CDTF">2011-03-31T13:03:00Z</dcterms:modified>
  <cp:revision>2</cp:revision>
  <dc:subject/>
  <dc:title/>
</cp:coreProperties>
</file>