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рогеновые рецепторы 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шень для нового вида терапии немелкоклеточного рака лег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атурова А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Дудко Е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Царева Е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; научный сотрудник, кандидат биологических наук;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Учреждение Российской академии медицинских наук Российский онкологический научный центр имени Н.Н.Блохина РАМН, лаборатория медицинской химии, Москва, Росс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 факультет фундаментальной медицины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-l-y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гласно данным последних лет, эстрогены играют важную роль в возникновении и развитии немелкоклеточного рака легкого (НМРЛ). Эстрогеновый рецептор β (ЭРβ), экспрессирующийся в клетках НМРЛ, является благоприятным прогностическим маркером течения заболевания. Угнетение пролиферации клеток НМРЛ, экспрессирующих ЭРβ, антиэстрог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рассматривать данный рецептор в качестве мишени для терапии антиэстрогенами. Однако данные об экспрессии ЭРβ в НМРЛ немногочисленны и часто противоречивы из-за применения полуколичественных методов определения. По этой причине мы разработали метод количественной иммунофлуоресцентной оценки ЭРβ в плотных тканях и использовали его для оценки экспрессии ЭРβ в опухолях больных НМРЛ – в целом по группе и раздельно у мужчин и женщин, имея в виду половые различия в течении и исходе заболе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и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. Одноклеточные суспензии, полученные из 32 хирургических образцов НМРЛ, инкубировали 15ч. с изотипическими 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чески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c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1,5ч. – с вторичными антителами, конъюгированными с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T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color w:val="000000"/>
          <w:sz w:val="24"/>
          <w:szCs w:val="24"/>
        </w:rPr>
        <w:t>). Флуоресценцию клеток анализировали на проточном цитофлуориметр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SCanto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нтенсивность флуоресценции и количество флуоресцирующих клеток оценивали с помощью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M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ритерия Колмогорова-Смирнова.</w:t>
      </w:r>
      <w:r>
        <w:rPr>
          <w:rFonts w:cs="Times New Roman" w:ascii="Times New Roman" w:hAnsi="Times New Roman"/>
          <w:sz w:val="24"/>
          <w:szCs w:val="24"/>
        </w:rPr>
        <w:t xml:space="preserve"> Для сравнительной оценки использованы следующие показатели. Три уровня частоты экспр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ЭРβ</w:t>
      </w:r>
      <w:r>
        <w:rPr>
          <w:rFonts w:cs="Times New Roman" w:ascii="Times New Roman" w:hAnsi="Times New Roman"/>
          <w:sz w:val="24"/>
          <w:szCs w:val="24"/>
        </w:rPr>
        <w:t xml:space="preserve">: высокий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Рβ выявлены более чем в 50% клеток; умеренный – в 30-49%; низкий – менее чем в 30% клеток. Два уровня интенсивности </w:t>
      </w:r>
      <w:r>
        <w:rPr>
          <w:rFonts w:cs="Times New Roman" w:ascii="Times New Roman" w:hAnsi="Times New Roman"/>
          <w:sz w:val="24"/>
          <w:szCs w:val="24"/>
        </w:rPr>
        <w:t xml:space="preserve">экспр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Рβ: высокий – отношение специфической флуоресценции клеток к изотипической более 2; низкий – менее 2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Среди пациентов разного пола частота экспрессии ЭРβ в НМРЛ варьирует значительно – от 8 до 77% (32,4 </w:t>
      </w:r>
      <w:r>
        <w:rPr>
          <w:rFonts w:cs="Times New Roman" w:ascii="Times New Roman" w:hAnsi="Times New Roman"/>
          <w:sz w:val="24"/>
          <w:szCs w:val="24"/>
        </w:rPr>
        <w:t>± 15,4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и  </w:t>
      </w:r>
      <w:r>
        <w:rPr>
          <w:rFonts w:cs="Times New Roman" w:ascii="Times New Roman" w:hAnsi="Times New Roman"/>
          <w:sz w:val="24"/>
          <w:szCs w:val="24"/>
        </w:rPr>
        <w:t>высо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нсивности в 41% и  </w:t>
      </w:r>
      <w:r>
        <w:rPr>
          <w:rFonts w:cs="Times New Roman" w:ascii="Times New Roman" w:hAnsi="Times New Roman"/>
          <w:sz w:val="24"/>
          <w:szCs w:val="24"/>
        </w:rPr>
        <w:t>низ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59% исследованных опухолей. Высокая частота экспрессии ЭРβ в НМРЛ выявлена у 19%, умеренная – у 37%, низкая – у 44% пациентов. 2. Среди пациентов женского пола высокая интенсивность экспрессии ЭРβ в опухоли встречается чаще (в 56% случаев), чем у мужчин (в 25%). 3. Опухоли пациентов женского пола чаще, чем у мужчин характеризуются высокой частотой экспрессии ЭРβ – в 31 и 6% случаев и умеренной – у 50 и 25% больных соответственно. Напротив, низкая частота экспрессии ЭРβ чаще обнаруживается в НМРЛ мужчин (в 69% случаев), чем женщин (у 19% пациентов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НМРЛ характеризуется экспрессией ЭРβ у большинства (около 80%) пациентов. 2. Более выраженная экспрессия ЭРβ в опухолях женщин по сравнению с мужчинами может являться одной из причин половых различий в течении и исходе НМРЛ. 3. Считаем, что не менее половины больных НМРЛ  с высокой и умеренной экспрессией ЭРβ в опухоли (наиболее часто – женщины) являются претендентами на проведение новой для НМРЛ  терапии – лечения антиэстрогенами. </w:t>
      </w:r>
      <w:r>
        <w:rPr>
          <w:rFonts w:cs="Times New Roman" w:ascii="Times New Roman" w:hAnsi="Times New Roman"/>
          <w:sz w:val="24"/>
          <w:szCs w:val="24"/>
        </w:rPr>
        <w:t>По аналогии с раком молочной железы перспективно применение антиэстрогенов в адъювантном режиме в периоде динамического наблюдения за больными. Поддержано Грантом РФФИ № 10-04-005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Ti">
    <w:name w:val="ti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l-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0:00Z</dcterms:created>
  <dc:creator>Пользователь Windows</dc:creator>
  <dc:description/>
  <dc:language>en-US</dc:language>
  <cp:lastModifiedBy>Пользователь Windows</cp:lastModifiedBy>
  <dcterms:modified xsi:type="dcterms:W3CDTF">2011-03-31T13:10:00Z</dcterms:modified>
  <cp:revision>2</cp:revision>
  <dc:subject/>
  <dc:title/>
</cp:coreProperties>
</file>