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88"/>
        <w:gridCol w:w="62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 платформа Министерства Здравоохране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по приоритетному направлению развития медицинской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енеративная медиц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писания научной платформ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 критер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латформ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блем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</w:t>
            </w:r>
            <w:r>
              <w:rPr/>
              <w:t xml:space="preserve">Многие социально-значимые заболевания в настоящий момент не имеют эффективных методов лечения, поэтому для спасения таких пациентов и предотвращения их инвалидности  необходима разработка принципиально новых подходов, основанных на современных знаниях о патогенезе заболеваний и применении новейших биотехнологий. Более того, для пациентов страдающих редкими, в том числе аутоиммунными и наследственными заболеваниями, применение принципиально новых технологий, таких как генная и клеточная терапия может быть единственным эффективным способом лечения. </w:t>
            </w:r>
          </w:p>
          <w:p>
            <w:pPr>
              <w:pStyle w:val="Normal"/>
              <w:spacing w:lineRule="auto" w:line="228"/>
              <w:ind w:firstLine="294"/>
              <w:jc w:val="both"/>
              <w:rPr/>
            </w:pPr>
            <w:r>
              <w:rPr/>
              <w:t xml:space="preserve">Стремительное накопление знаний в таких областях экспериментальной биологии как биохимия, эмбриология, цитология, молекулярная биология и генная инженерия привели к формированию нового направления в медицине - регенеративной медицины. Подходы регенеративной медицины, основанные на применении технологий генной и клеточной терапии, а также тканевой инженерии, направлены на  восстановление структуры и функции органов и тканей, измененных заболеванием, что позволяет достигать полного выздоровления пациентов. </w:t>
            </w:r>
          </w:p>
          <w:p>
            <w:pPr>
              <w:pStyle w:val="Normal"/>
              <w:spacing w:lineRule="auto" w:line="228"/>
              <w:ind w:firstLine="308"/>
              <w:jc w:val="both"/>
              <w:rPr/>
            </w:pPr>
            <w:r>
              <w:rPr/>
              <w:t>По оценкам экспертов, с помощью технологий регенеративной медицины, в течение ближайших 30 лет предполагается избавление от инсулин-зависимого диабета, нейродегенеративных заболеваний, появление принципиально новых подходов к лечению инфаркта миокарда, восстановлению функций печени, лечению мышечных дистрофий и других заболеваний. Кроме того, такие технологии обеспечат существенное улучшение качества жизни пациентов: сохранность зрения, интеллектуальную состоятельность и двигательную активность. Использование технологий создания иммуносовместимых органов и тканей создаст условия для дальнейшего развития трансплантологии, решит проблему обеспечения иммунотолерантности, создаст предпосылки развития медицины на новых технологических принципах.</w:t>
            </w:r>
          </w:p>
          <w:p>
            <w:pPr>
              <w:pStyle w:val="Normal"/>
              <w:spacing w:lineRule="auto" w:line="228"/>
              <w:ind w:firstLine="322"/>
              <w:jc w:val="both"/>
              <w:rPr/>
            </w:pPr>
            <w:r>
              <w:rPr/>
              <w:t>Уже сегодня в технологически развитых странах (США, Англия,  Германия, Швеция и др.) значительно снижена летальность от критических ожогов за счет широкого применения тканеинженерных подходов выращивания живого эквивалента кожи. Клеточные препараты входят в практику лечения поражений роговицы, костного мозга, костей, хряща. Ряд клеточных технологий и препаратов в передовых странах проходят клинические испытания. Создается система банков тканей и органов на случай чрезвычайных ситуаци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</w:t>
            </w:r>
            <w:r>
              <w:rPr/>
              <w:t>Наибольшая социально-экономическая эффективность от применения технологий регенеративной медицины будет достигнута за счет ряда взаимосвязанных фактор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нижение инвалидности в результате тяжелых заболеваний и травм и повышение качества жизни паци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сокращение затрат на длительное симптоматическое лечение пациентов с наследственными или аутоиммунными заболеваниями;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овышение эффективности хирургического лечения за счет стимуляции регенерации тканей, замещения поврежденных участков тканей здоровым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сокращение потребности в донорских органах для трансплантации благодаря разработке и применению технологий выращивания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 xml:space="preserve"> аутологичных тканевых эквивалентов и орган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окращение социальных выплат, связанных с оплатой длительных больничных листков и выплатой пособий по инвалидност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родление активного трудоспособного периода жизн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</w:t>
            </w:r>
            <w:r>
              <w:rPr/>
              <w:t>Лидирующее положение в структуре заболеваемости в России и в мире среди заболеваний, которые можно лечить с помощью регенеративных технологий занимаю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ердечно-сосудистые заболева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заболевания центральной и периферической нервоной систем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нкологические заболева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наследственные и аутоиммунные заболева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заболевания нарушения обмена веществ (метаболичес</w:t>
              <w:softHyphen/>
              <w:t xml:space="preserve">кий синдром, диабет и др.)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</w:t>
            </w:r>
            <w:r>
              <w:rPr/>
              <w:t>Статистика от применения регенеративных технологий на данный момент ещё не доступна. Тем не менее, востребованность технологий регенеративной медицины может быть оценена косвенно по спросу на трансплантацию органов и ткан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жегодно в мире по данным ВОЗ производится свыше 100 тысяч трансплантаций органов и тканей человека. Самыми востребованными являютс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кожа 60 тысяч операций в год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очки 26 тысяч операций в год (в России 500-800; расчетная потребность 74,5 тысячи на миллион населения в год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ечень 10 тысяч  операций в год (в России 5-10; расчетная потребность 59,1 тысячи на миллион населения в год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ердце 4,5 тысячи операций в год (в России 4-5; потребность 67,4 тысячи на миллион населения в год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легкие 2 тысячи операций в год (потребность 13,7 тысячи на миллион населения в год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комплекс сердце-легкое 1,5 тысячи операций в год (потребность 15,5 тысяч на миллион населения в год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оджелудочная железа 1 тысяча тысячи операций в год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потребность 13,7 тысяч на миллион населения в год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и этом обеспеченность донорским материалом  в США – стране лидере по количеству проводимых трансплантаций  не превышает 25% от потребности. В США в «листе ожидания» на пересадку органов 111 тысяч пациентов. </w:t>
            </w:r>
          </w:p>
          <w:p>
            <w:pPr>
              <w:pStyle w:val="Normal"/>
              <w:spacing w:lineRule="auto" w:line="228"/>
              <w:ind w:firstLine="175"/>
              <w:rPr/>
            </w:pPr>
            <w:r>
              <w:rPr/>
              <w:t xml:space="preserve">Внедрение достижений регенеративной медицины в практику сдерживается отсутствием нормативно-правовой базы в области регенеративной медицины, законодательного регулирования обращения биомедицинских  клеточных продуктов, нормативно-правовой и научно-методической основы доклинических и клинических исследований, регистрационной процедуры. </w:t>
            </w:r>
          </w:p>
          <w:p>
            <w:pPr>
              <w:pStyle w:val="Normal"/>
              <w:spacing w:lineRule="auto" w:line="228"/>
              <w:ind w:firstLine="175"/>
              <w:rPr/>
            </w:pPr>
            <w:r>
              <w:rPr/>
              <w:t xml:space="preserve">Критически важным является отсутствие производственных площадок производства клеточных продуктов, соответствующих современным нормам и требованиям. </w:t>
            </w:r>
          </w:p>
          <w:p>
            <w:pPr>
              <w:pStyle w:val="Normal"/>
              <w:spacing w:lineRule="auto" w:line="228"/>
              <w:ind w:firstLine="175"/>
              <w:rPr/>
            </w:pPr>
            <w:r>
              <w:rPr/>
              <w:t xml:space="preserve">Важнейшим компонентом развития новой области является подготовка специалистов как научного, так и производственного и клинического профиля. </w:t>
            </w:r>
          </w:p>
          <w:p>
            <w:pPr>
              <w:pStyle w:val="Normal"/>
              <w:spacing w:lineRule="auto" w:line="228"/>
              <w:ind w:firstLine="175"/>
              <w:rPr/>
            </w:pPr>
            <w:r>
              <w:rPr/>
              <w:t>Успешное развитие регенеративной медицины как наукоемкой области, призванной стать новой технологической платформой медицины будущего, требует комплексного подхода, скоординированных  междисциплинарных усилий, а также создания и совершенствования законодательной и нормативной базы для обеспечения разработки, исследований, научной экспертизы, регистрации, производства, контроля качества и медицинского применения биомедицинских клеточных прод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латформ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 платформы – развитие технологий регенеративной медицины и последующее их внедрение в практику отечественного Здравоохранения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u w:val="single"/>
              </w:rPr>
              <w:t>Задачами</w:t>
            </w:r>
            <w:r>
              <w:rPr/>
              <w:t xml:space="preserve"> платформы буду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нализ состояния фундаментальных и прикладных исследований в области регенеративных технологи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нализ экономических факторов внедрения регенеративных технологий (Сколько нужно будет потратить на исследования, создание инфраструктуры. Кто и как будет обеспечивать массовый платежеспо</w:t>
              <w:softHyphen/>
              <w:t>собный спрос. За счет чего будет достигаться экономии</w:t>
              <w:softHyphen/>
              <w:t>ческая эффективность внедрения регенеративных технологий)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нализ социальных ожиданий внедрения регенеративных технологий (готовы ли граждане лечиться с помощью новых технологий или предпочтут проверенные классические технологии лечения)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нализ мнений ведущих игроков в области разработки и внедрения регенеративных технологий (главный регулятор рынка медицинских услуг – государство, ведущие специалисты-разработчики регенеративных технологий, представители фармбизнеса, представители частных медицинских компаний, инвесторы)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нализ нормативно-правовой базы и участие в работе по ее разработке и совершенствованию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нализ существующей инфраструктуры пригодной для внедрения регенеративных технологий и подготовка предложений по её оптимальному развитию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нализ наличия кадров, готовых к внедрению регенеративных технологий и подготовка предложений по профессиональной переподготовке, созданию новых специальносте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Формирование прогноза развития и внедрения регенеративных технологий в Росси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Формирование предложений по разработке стратегического плана фундаментальных, прикладных исследований, доклинических и клинических исследований и внедрения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оздание информационной базы выполненных исследований и разработок в области регенеративных технологи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оздание информационной базы по центрам компетенции в области разработки и внедрения регенеративных технологи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оздание территориальных научно-образовательных и опытно-внедренческих кластеров, объединяемых в целях обеспечения максимальной эффективности исследований, разработок и внедрения регенеративных технологи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Формирование на основе стратегического плана межведомственных комплексных многолетних проектов, обеспечивающих доведение регенеративных технологий от стадии фундаментальных исследований до внедрения в практику отечественного здравоохранения.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Формулировка тематик работ (от фундаментальных исследований до внедрения), необходимых для разработки и внедрения регенеративных технологий, рекомендуемых профильным ФОИВам для проведения работ разных этапов разработки (исследования – МОН, разработки – МПТ, клинические исследования – МЗ и т.д.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Участие в экспертизе конкурсных заявок по тематикам связанным с разработкой и внедрением регенеративных технологи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 xml:space="preserve">Участие в экспертизе отчетной документации по проектам в области регенеративных технолог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я, направленные на реализацию научной платформы (разделение по видам исследований)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Конкретные направления (тематики) планируемых исследований. Данные о наличии имеющихся разработок по каждой тематике исследования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казываются конкретные механизмы решения поставленных задач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полняется в п.4.1 – 4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исслед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исследования молекулярных механизмов регуляции процессов клеточной дифференцировки, миграции и пролиферац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выявление ключевых биологически активных молекул (факторов роста, цитокинов, физиологически активных веществ, других продуктов культивирования  клеток) для стимуляции восстановления структуры и функций органов и ткан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разработка подходов перепрограммирования клеток, дифференцировки и трансдифференцировки, технологии терапевтического клонирова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создание биоматериалов с заданными свойствами, биополимерные носители, новые биосовместимые материалы с регулируемыми параметрами биодеградации, индуктивными свойствами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исслед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создание лекарственных средств на основе биологически активных молекул для стимуляции регенерации тканей и органов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клеточные и тканеинженерные продукты для замещения тканей и органов, структур организма, искусственные органы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препараты на основе продуктов культивирования клеток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клеточные и тканеинженерные продукты для стимуляции регенерации тканей, органов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использование  анализа клеточных популяций для диагностики функциональных и патологических состояний организм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создание клеточных систем доставки терапевтических препаратов, в том числе противоопухолевых, и стимуляторов управляемой регенерации;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создание и развитие инфраструктуры для исследований, разработок и внедрения клеточных и регенеративных технологий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е исследовани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исследования эффективности и безопасности лекарственных средств на основе биологически активных молекул для стимуляции регенерации тканей и орг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фраструктурная база научной платформы (разделение по видам исследований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исслед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ля выполнения фундаментальных исследований в области регенеративной медицины на настоящий момент не установлено требований по обязательному проведению исследований  согласно требованиям </w:t>
            </w:r>
            <w:r>
              <w:rPr>
                <w:lang w:val="en-US"/>
              </w:rPr>
              <w:t>GLP</w:t>
            </w:r>
            <w:r>
              <w:rPr/>
              <w:t xml:space="preserve">. Разрабатываемый МЗ РФ закон не регламентирует проведения фундаментальных исследований в данной области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Тем не менее, при выборе лабораторной базы для фундаментальных исследований в области регенеративной медицины, следует отдавать предпочтение оснащенным на мировом уровне лабораториям, отвечающим требованиям надлежащей лабораторной практики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спех выполнения фундаментальных исследований в области регенеративной медицины обеспечивается использованием современного дорогостоящего оборудования, к которому относятся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клеточные сортеры;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проточные цитофлуориметры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оборудование для культивирования клеток (инкубаторы, ламинары, биореакторы)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оборудование для криохранения клеточного материал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оборудование для мультиплексного анализа в микрообъемах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оборудование для автоматизированной пробоподготовк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высокопроизводительное оборудование для количественного и качественного анализа белков и нуклеиновых кислот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микроскопы для анализа тканевой и субклеточной экспрессии изучаемых бел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исслед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кладные исследования в которых используется и клеточный материал должны выполняться в соответствии с требованиями надлежащей клеточной и тканевой практики (</w:t>
            </w:r>
            <w:r>
              <w:rPr>
                <w:lang w:val="en-US"/>
              </w:rPr>
              <w:t>GTP</w:t>
            </w:r>
            <w:r>
              <w:rPr/>
              <w:t>). Экспериментальное производство препаратов для регенеративных технологий должно соответствовать стандартам надлежащей производственной практики (</w:t>
            </w:r>
            <w:r>
              <w:rPr>
                <w:lang w:val="en-US"/>
              </w:rPr>
              <w:t>GMP</w:t>
            </w:r>
            <w:r>
              <w:rPr/>
              <w:t>)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Для проведения исследований эффективности и безопасности регенеративных технологий необходимо использовать сертифицированных линейных лабораторных животных, полученных из сертифицированных питомников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одержание и работа с лабораторными животными должны проходить в сертифицированных клиниках лабораторных животных (вивариях)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ебования к лабораторной базе проведения прикладных исследований в области регенеративной медицины будут уточняться по мере принятия регламентирующих их проведение законов и подзаконных акто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и выполнении прикладных исследований в дополнение к оборудованию необходимому для проведения фундаментальных исследований необходимо оборудование для оценки эффективности регенеративных технлогий на животных моделях патологических состояний человека. К такому оборудованию относятся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томограф для работы с животными для неинвазивной динамической оценки новообразований или оценки воздействия на структуры внутренних орган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лазер-доплер сканер для неинвазивной динамической оценки кровоток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системы прижизненной визуализации флуоресцентных ме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оборудование для оценки проведения нервных импульсов по неврным волокна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оборудование для прижизненной динамической оценки уровня метаболитов и регуляторных молекул в кровотоке живот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(включая эпидемиологические) исслед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ля повышения достоверности проводимых клинических исследований и для обеспечения возможности выхода отечественных технологий и препаратов на международный рынок клинические исследования следует проводить согласно стандартам надлежащей клинической практик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оведение исследований согласно стандартам </w:t>
            </w:r>
            <w:r>
              <w:rPr>
                <w:lang w:val="en-US"/>
              </w:rPr>
              <w:t>GCP</w:t>
            </w:r>
            <w:r>
              <w:rPr/>
              <w:t xml:space="preserve"> подразумевает оснащение клинических подразделений согласно этим стандартам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Успешное выполнение клинических исследований требует наличия в медицинских учреждениях современной лабораторно-инструментальной базы, соответствующей стандартам </w:t>
            </w:r>
            <w:r>
              <w:rPr>
                <w:lang w:val="en-US"/>
              </w:rPr>
              <w:t>GCP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ебования к участникам научной платфор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к руководителям проектов научной платфор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лификация руководителя проекта должна быть подтверждена научными заслугами в профильной области (биомедицинское профессиональное образование, ученая степень, ученые звания в биомедицинской области; профильными научными публикациями, индексами цитирования)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инимальные требования к руководителям проектов научной платформы будут устанавливаться в зависимости от масштабности проекта, но не должны быть ниже чем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кандидат медицинских или биологических наук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ведущий научный сотрудник или заведующий отделением;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наличие патентов и научных публикаций в тематической области проект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суммарный индекс цитирования не менее ___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индекс Хирша не менее ___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к участникам проектов научной платфор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ыполнение проектов научной платформы должно соответствовать профильной деятельности участник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Участник платформы должен располагать достаточным кадровым и материально-техническим потенциалом для выполнения проекта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ециалисты, привлекаемые к выполнению проекта должны иметь профильное специальное образование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лючевые исполнители проекта (не менее ___% участников) должны иметь ученые степени кандидата или доктора наук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реализации проекта должны участвовать специалисты в возрасте до ___ лет (не менее ___% участников)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реализации проекта должны участвовать студенты и аспиранты профильных учебных заведений ( не менее ___% участников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частник платформы должен иметь подтвержденную квалификацию и репутацию в области выполняемого проекта (научные публикации, патенты, разработанные продукты и технологии, успешно выполненные исследования и разработки по теме проект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7. 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ые результаты реализации платформы</w:t>
            </w:r>
          </w:p>
          <w:p>
            <w:pPr>
              <w:pStyle w:val="Normal"/>
              <w:spacing w:lineRule="auto" w:line="228"/>
              <w:rPr>
                <w:highlight w:val="yellow"/>
              </w:rPr>
            </w:pPr>
            <w:r>
              <w:rPr/>
              <w:t>Основным результатом реализации платформы будет внедрение в практику отечественного Здравоохранения методов регенеративной медицины, позволяющих существенным образом улучшить результаты лечения многих социально-значимых заболев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исслед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писание механизмов регуляции клеточной пролиферации, клеточной дифференцировки, клеточной активности. Описание ключевых молекулярных мишеней и их сочетаний, позволяющих управлять этими процессам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зультаты фундаментальных исследований должны быть опубликованы в научных журналах либо должна быть оформлена и подана патентная заявка по результатам работы.</w:t>
            </w:r>
          </w:p>
          <w:p>
            <w:pPr>
              <w:pStyle w:val="Normal"/>
              <w:spacing w:lineRule="auto" w:line="228"/>
              <w:rPr>
                <w:highlight w:val="yellow"/>
              </w:rPr>
            </w:pPr>
            <w:r>
              <w:rPr/>
              <w:t>Выполнение проекта должно позитивно влиять на общие показатели эффективности работы коллектива (рост индекса цитирования, рост индекса Хирша, развитие материально-технической базы, создание рабочих мест,  развитие международного сотрудничества и т.п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исслед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зработка методов и технологий управления клеточной пролиферацией, клеточной дифференцировкой, клеточной активностью, как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 xml:space="preserve">, так и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vo</w:t>
            </w:r>
            <w:r>
              <w:rPr/>
              <w:t>, позволяющих, как повышать терапевтическую эффективность клеточных препаратов и тканевых эквивалентов, так и управлять собственным регенераторным потенциалом организма пациент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ализация проекта должна завершаться подачей заявки на патент на способ использования регенеративной технологии (препарата) для стимуляции восстановления измененной заболеванием или травмой структуры органа или ткани.</w:t>
            </w:r>
          </w:p>
          <w:p>
            <w:pPr>
              <w:pStyle w:val="Normal"/>
              <w:spacing w:lineRule="auto" w:line="228"/>
              <w:rPr>
                <w:highlight w:val="yellow"/>
              </w:rPr>
            </w:pPr>
            <w:r>
              <w:rPr/>
              <w:t>Результатом реализации доклинических исследваний эффективности и безопасности нового препарата или технологии должно быть оформление отчета о доклинических исследований, брошюры исследователя и проекта регистрационного дос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(включая эпидемиологические) исслед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казательства эффективности и безопасности разработанных продуктов и методов регенеративной медицины и их готовности к внедрению в клиническую практику.</w:t>
            </w:r>
          </w:p>
          <w:p>
            <w:pPr>
              <w:pStyle w:val="Normal"/>
              <w:spacing w:lineRule="auto" w:line="228"/>
              <w:rPr>
                <w:highlight w:val="yellow"/>
              </w:rPr>
            </w:pPr>
            <w:r>
              <w:rPr/>
              <w:t>Каждое клиническое исследование должно завершаться подготовкой и предоставлением на рассмотрение в уполномоченную организацию отчета о клинических исследован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финансовых ресур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NewRoman"/>
              </w:rPr>
            </w:pPr>
            <w:r>
              <w:rPr>
                <w:rFonts w:eastAsia="TimesNewRoman"/>
              </w:rPr>
              <w:t>Оценка потребностей в финансировании исследований и разработок в области регенеративных технологий должна основываться на</w:t>
            </w:r>
          </w:p>
          <w:p>
            <w:pPr>
              <w:pStyle w:val="Normal"/>
              <w:spacing w:lineRule="auto" w:line="228"/>
              <w:rPr>
                <w:rFonts w:eastAsia="TimesNewRoman"/>
              </w:rPr>
            </w:pPr>
            <w:r>
              <w:rPr>
                <w:rFonts w:eastAsia="TimesNewRoman"/>
              </w:rPr>
              <w:t>- утвержденные приоритеты развития регенеративных технологий (приоритеты правительства, мнение экспертного сообщества, законодательная база);</w:t>
            </w:r>
          </w:p>
          <w:p>
            <w:pPr>
              <w:pStyle w:val="Normal"/>
              <w:spacing w:lineRule="auto" w:line="228"/>
              <w:rPr>
                <w:rFonts w:eastAsia="TimesNewRoman"/>
              </w:rPr>
            </w:pPr>
            <w:r>
              <w:rPr>
                <w:rFonts w:eastAsia="TimesNewRoman"/>
              </w:rPr>
              <w:t>- финансово-экономическом обосновании выполняемых работ (затраты на материално-техническое обеспечение, на оплату труда, на страхование участников клинических исследований)</w:t>
            </w:r>
          </w:p>
          <w:p>
            <w:pPr>
              <w:pStyle w:val="Normal"/>
              <w:spacing w:lineRule="auto" w:line="228"/>
              <w:rPr>
                <w:rFonts w:eastAsia="TimesNewRoman"/>
              </w:rPr>
            </w:pPr>
            <w:r>
              <w:rPr>
                <w:rFonts w:eastAsia="TimesNewRoman"/>
              </w:rPr>
              <w:t>Оценка стоимости выполнения проекта может проводиться по принципу прецедента – можно ориентироваться на стоимость выполнения аналогичных проектов за рубеж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6 г.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– ______ млн. руб</w:t>
            </w:r>
          </w:p>
          <w:p>
            <w:pPr>
              <w:pStyle w:val="Normal"/>
              <w:rPr/>
            </w:pPr>
            <w:r>
              <w:rPr/>
              <w:t>Фундаментальные исследования – ______ млн. руб</w:t>
            </w:r>
          </w:p>
          <w:p>
            <w:pPr>
              <w:pStyle w:val="Normal"/>
              <w:rPr/>
            </w:pPr>
            <w:r>
              <w:rPr/>
              <w:t>Прикладные исследования – ______ млн. руб</w:t>
            </w:r>
          </w:p>
          <w:p>
            <w:pPr>
              <w:pStyle w:val="Normal"/>
              <w:rPr/>
            </w:pPr>
            <w:r>
              <w:rPr/>
              <w:t>Клинические испытания – ______ млн.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0 г.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– ______ млн. руб</w:t>
            </w:r>
          </w:p>
          <w:p>
            <w:pPr>
              <w:pStyle w:val="Normal"/>
              <w:rPr/>
            </w:pPr>
            <w:r>
              <w:rPr/>
              <w:t>Фундаментальные исследования – ______ млн. руб</w:t>
            </w:r>
          </w:p>
          <w:p>
            <w:pPr>
              <w:pStyle w:val="Normal"/>
              <w:rPr/>
            </w:pPr>
            <w:r>
              <w:rPr/>
              <w:t>Прикладные исследования – ______ млн. руб</w:t>
            </w:r>
          </w:p>
          <w:p>
            <w:pPr>
              <w:pStyle w:val="Normal"/>
              <w:rPr/>
            </w:pPr>
            <w:r>
              <w:rPr/>
              <w:t>Клинические испытания – ______ млн.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5 г.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– ______ млн. руб</w:t>
            </w:r>
          </w:p>
          <w:p>
            <w:pPr>
              <w:pStyle w:val="Normal"/>
              <w:rPr/>
            </w:pPr>
            <w:r>
              <w:rPr/>
              <w:t>Фундаментальные исследования – ______ млн. руб</w:t>
            </w:r>
          </w:p>
          <w:p>
            <w:pPr>
              <w:pStyle w:val="Normal"/>
              <w:rPr/>
            </w:pPr>
            <w:r>
              <w:rPr/>
              <w:t>Прикладные исследования – ______ млн. руб</w:t>
            </w:r>
          </w:p>
          <w:p>
            <w:pPr>
              <w:pStyle w:val="Normal"/>
              <w:rPr/>
            </w:pPr>
            <w:r>
              <w:rPr/>
              <w:t>Клинические испытания – ______ млн. р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Calibri" w:cs="Cambria"/>
      <w:i/>
      <w:iCs/>
      <w:color w:val="40404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Gi">
    <w:name w:val="gi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printcontainer">
    <w:name w:val="skype_pnh_print_container"/>
    <w:basedOn w:val="Style12"/>
    <w:qFormat/>
    <w:rPr/>
  </w:style>
  <w:style w:type="character" w:styleId="Go">
    <w:name w:val="go"/>
    <w:basedOn w:val="Style12"/>
    <w:qFormat/>
    <w:rPr/>
  </w:style>
  <w:style w:type="character" w:styleId="Val">
    <w:name w:val="val"/>
    <w:basedOn w:val="Style12"/>
    <w:qFormat/>
    <w:rPr/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7:00Z</dcterms:created>
  <dc:creator>stambolsky</dc:creator>
  <dc:description/>
  <cp:keywords/>
  <dc:language>en-US</dc:language>
  <cp:lastModifiedBy>stambolsky</cp:lastModifiedBy>
  <cp:lastPrinted>2013-04-09T14:51:00Z</cp:lastPrinted>
  <dcterms:modified xsi:type="dcterms:W3CDTF">2013-04-09T11:27:00Z</dcterms:modified>
  <cp:revision>2</cp:revision>
  <dc:subject/>
  <dc:title>Научная платформа Министерства Здравоохранения Российской Федерации</dc:title>
</cp:coreProperties>
</file>